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s://e.mail.ru/cgi-bin/ajax_attach_action?id=13468297290000000464&amp;_av=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s://e.mail.r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{000214A0-0000-0000-C000-000000000046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=19,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